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esa žadatel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Dne :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ěc : Žádost o povolení vzdělávání podle individuálního vzdělávacího plán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ádám pro svého syna (svou dceru):……………………………………………………………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žáka (žákyni): ...................................... třídy o povolení vzdělávání podle individuálníh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vzdělávacího plánu na období od……………………….…….do………………..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Zákonný zástupce: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 xml:space="preserve">Podpis zákonného zástupce:…………………….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sectPr>
      <w:headerReference w:type="default" r:id="rId2"/>
      <w:type w:val="nextPage"/>
      <w:pgSz w:w="11906" w:h="16838"/>
      <w:pgMar w:left="1260" w:right="746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ákladní škola Slušovice, okr. Zlín</w:t>
    </w:r>
  </w:p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>Příspěvková organizace</w:t>
    </w:r>
  </w:p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Školní 222, 763 15 Slušovice</w:t>
    </w:r>
  </w:p>
  <w:p>
    <w:pPr>
      <w:pStyle w:val="Header"/>
      <w:rPr>
        <w:rFonts w:ascii="Arial" w:hAnsi="Arial" w:cs="Arial"/>
        <w:sz w:val="40"/>
        <w:szCs w:val="28"/>
        <w:lang w:val="en-US" w:eastAsia="en-US"/>
      </w:rPr>
    </w:pPr>
    <w:r>
      <w:rPr>
        <w:rFonts w:cs="Arial" w:ascii="Arial" w:hAnsi="Arial"/>
        <w:sz w:val="40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1717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1pt" to="494.95pt,17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10:00Z</dcterms:created>
  <dc:creator>ZŠ Slušovice</dc:creator>
  <dc:description/>
  <dc:language>en-US</dc:language>
  <cp:lastModifiedBy>ucitel</cp:lastModifiedBy>
  <cp:lastPrinted>2006-09-12T12:47:00Z</cp:lastPrinted>
  <dcterms:modified xsi:type="dcterms:W3CDTF">2016-08-22T05:10:00Z</dcterms:modified>
  <cp:revision>2</cp:revision>
  <dc:subject/>
  <dc:title/>
</cp:coreProperties>
</file>