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Y MEZINÁRODNÍ SOUTĚŽE KLOKAN  2019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55880</wp:posOffset>
            </wp:positionV>
            <wp:extent cx="189992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nané v pátek 22. března 2019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ATEGORIE BENJAMÍN – 6. a 7. ročník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78"/>
        <w:gridCol w:w="1863"/>
      </w:tblGrid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Ž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 Blk AT;Arial Black" w:hAnsi="Clarendon Blk AT;Arial Black" w:cs="Arial"/>
                <w:sz w:val="36"/>
                <w:szCs w:val="36"/>
              </w:rPr>
            </w:pPr>
            <w:r>
              <w:rPr>
                <w:rFonts w:cs="Arial" w:ascii="Clarendon Blk AT;Arial Black" w:hAnsi="Clarendon Blk AT;Arial Black"/>
                <w:sz w:val="36"/>
                <w:szCs w:val="36"/>
              </w:rPr>
              <w:t>VYKOPAL Jaku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MELA Fili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– 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NĚK De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ČAROVÁ Justý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9</w:t>
            </w:r>
          </w:p>
        </w:tc>
      </w:tr>
      <w:tr>
        <w:trPr>
          <w:trHeight w:val="8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– 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OŠOVÁ N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ÁŘ Vojtě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143510</wp:posOffset>
                  </wp:positionV>
                  <wp:extent cx="873125" cy="92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-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ASTINOVÁ Lu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USTA Ondř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EŇÁKOVÁ Natál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- 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OVÁ Magdalé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JČÍ Vend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KEROVÁ Ludmi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70485</wp:posOffset>
                  </wp:positionV>
                  <wp:extent cx="935355" cy="1101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ÍLEK Matyá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HDAL Jaku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IŠEROVÁ Michae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HOVÁ Luc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ŠKA Ad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OVÁ Kristí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-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PAS Luká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ÁKOVÁ Vendu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TANOVÁ 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ŠTALÍŘOVÁ Luc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BENÍČEK Mich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ČOVÁ 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JDOŠÍK Mich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KOVÁ Vero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RČÍKOVÁ 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ULA Patr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- 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ŠEVOVÁ Maria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ARA Jiř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Clarendon Blk AT;Arial Black" w:hAnsi="Clarendon Blk AT;Arial Black" w:cs="Arial"/>
          <w:sz w:val="22"/>
          <w:szCs w:val="22"/>
        </w:rPr>
      </w:pPr>
      <w:r>
        <w:rPr>
          <w:rFonts w:cs="Arial" w:ascii="Clarendon Blk AT;Arial Black" w:hAnsi="Clarendon Blk AT;Arial Black"/>
          <w:sz w:val="22"/>
          <w:szCs w:val="22"/>
        </w:rPr>
        <w:t>Všem účastníkům děkujeme za snaživé řešení náročných příkladů.</w:t>
      </w:r>
    </w:p>
    <w:p>
      <w:pPr>
        <w:pStyle w:val="Normal"/>
        <w:rPr/>
      </w:pPr>
      <w:r>
        <w:rPr>
          <w:sz w:val="22"/>
          <w:szCs w:val="22"/>
        </w:rPr>
        <w:t xml:space="preserve">Příklady z kategorie BENJAMIN řešilo 53 žáků šestého a sedmého ročníku. Maximum mohli dosáhnout 120 bodů. Nejvyšší počet bodů byl </w:t>
      </w:r>
      <w:r>
        <w:rPr>
          <w:b/>
          <w:sz w:val="22"/>
          <w:szCs w:val="22"/>
        </w:rPr>
        <w:t>99</w:t>
      </w:r>
      <w:r>
        <w:rPr>
          <w:sz w:val="22"/>
          <w:szCs w:val="22"/>
        </w:rPr>
        <w:t xml:space="preserve">, nejnižší počet bodů byl 13. </w:t>
      </w:r>
    </w:p>
    <w:p>
      <w:pPr>
        <w:pStyle w:val="Normal"/>
        <w:rPr/>
      </w:pPr>
      <w:r>
        <w:rPr/>
        <w:t>Uvedeno je prvních 30 úspěšných řešitelů kategorie BENJAMÍN. Pokud nejsi mezi uvedenými řešiteli, můžeš se zeptat své učitelky matematiky, kolik jsi dosáhl bodů. Všichni řešitelé dostali osvědčení o účasti v soutěž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Blk AT">
    <w:altName w:val="Arial Black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6:00Z</dcterms:created>
  <dc:creator>Kateřina Krupičková</dc:creator>
  <dc:description/>
  <cp:keywords/>
  <dc:language>en-US</dc:language>
  <cp:lastModifiedBy>Růžena Krupičková</cp:lastModifiedBy>
  <cp:lastPrinted>2013-03-25T20:16:00Z</cp:lastPrinted>
  <dcterms:modified xsi:type="dcterms:W3CDTF">2019-03-26T15:26:00Z</dcterms:modified>
  <cp:revision>2</cp:revision>
  <dc:subject/>
  <dc:title>VÝSLEDKY MEZINÁRODNÍ SOUTĚŽE KLOKAN 2013 - kategorie Kadet</dc:title>
</cp:coreProperties>
</file>