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KY MEZINÁRODNÍ SOUTĚŽE KLOKAN  2019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-6350</wp:posOffset>
            </wp:positionV>
            <wp:extent cx="122237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nané v pátek 22. března 2019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ATEGORIE KLOKÁNEK – 4. a 5. ročník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78"/>
        <w:gridCol w:w="1863"/>
      </w:tblGrid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ŽÁ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YKOPALOVÁ Bere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EC Štěpá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ODA Fili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ŠŮ Adé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</w:tr>
      <w:tr>
        <w:trPr>
          <w:trHeight w:val="4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ŮPOVÁ Tere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30175</wp:posOffset>
                  </wp:positionV>
                  <wp:extent cx="873125" cy="924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ÁČEK Davi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ÁKOVÁ Kateř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– 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LOVÁ Terez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MMERMANN Mart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EŠOVÁ Eliš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59055</wp:posOffset>
                  </wp:positionV>
                  <wp:extent cx="935355" cy="1101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-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CHÁŇ Matyá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RABANOVÁ 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EČEK Luká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ÍČEK Samue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GOŘÍK Tomá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ŘUTOVÁ Adria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ŮŠŮ Vero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. –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LOVÁ Kateř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JT Dav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MOTEK Ondř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. – 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AP Jaku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UBOVÁ Zuza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VČÍK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VOROVÁ Michae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- 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SINOVÁ Klá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ŽÍLEK Fil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BANOVÁ Kristý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 – 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TA Patri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ŘÍK Dalib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 – 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PL Eduar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TÍKOVÁ Rad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>
          <w:rFonts w:cs="Arial" w:ascii="Clarendon Blk AT;Arial Black" w:hAnsi="Clarendon Blk AT;Arial Black"/>
        </w:rPr>
        <w:t>Všem účastníkům děkujeme za snaživé řešení náročných příkladů.</w:t>
      </w:r>
    </w:p>
    <w:p>
      <w:pPr>
        <w:pStyle w:val="Normal"/>
        <w:rPr/>
      </w:pPr>
      <w:r>
        <w:rPr/>
        <w:t xml:space="preserve">Příklady z kategorie KLOKÁNEK řešilo </w:t>
      </w:r>
      <w:r>
        <w:rPr>
          <w:b/>
        </w:rPr>
        <w:t>89 žáků</w:t>
      </w:r>
      <w:r>
        <w:rPr/>
        <w:t xml:space="preserve"> čtvrtého a pátého ročníku. Maximum mohli dosáhnout 120 bodů. Nejvyšší počet bodů byl </w:t>
      </w:r>
      <w:r>
        <w:rPr>
          <w:b/>
        </w:rPr>
        <w:t>98</w:t>
      </w:r>
      <w:r>
        <w:rPr/>
        <w:t xml:space="preserve">, nejnižší počet bodů byl 17. </w:t>
      </w:r>
    </w:p>
    <w:p>
      <w:pPr>
        <w:pStyle w:val="Normal"/>
        <w:rPr/>
      </w:pPr>
      <w:r>
        <w:rPr/>
        <w:t>Uvedeno je prvních 30 úspěšných řešitelů kategorie Klokánek. Pokud nejsi mezi uvedenými řešiteli, můžeš se zeptat své učitelky matematiky, kolik jsi dosáhl bodů. Všichni řešitelé dostali osvědčení o účasti v soutěž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Blk AT">
    <w:altName w:val="Arial Black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5:00Z</dcterms:created>
  <dc:creator>Kateřina Krupičková</dc:creator>
  <dc:description/>
  <cp:keywords/>
  <dc:language>en-US</dc:language>
  <cp:lastModifiedBy>Růžena Krupičková</cp:lastModifiedBy>
  <cp:lastPrinted>2018-03-19T19:13:00Z</cp:lastPrinted>
  <dcterms:modified xsi:type="dcterms:W3CDTF">2019-03-27T17:00:00Z</dcterms:modified>
  <cp:revision>4</cp:revision>
  <dc:subject/>
  <dc:title>VÝSLEDKY MEZINÁRODNÍ SOUTĚŽE KLOKAN 2013 - kategorie Kadet</dc:title>
</cp:coreProperties>
</file>